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Министра образования и науки 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Е.А.Сидорук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рханг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отделения В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В. Ерофеевский</w:t>
            </w:r>
          </w:p>
          <w:p>
            <w:pPr>
              <w:pStyle w:val="Normal"/>
              <w:spacing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ГПС и ГЗ 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Уваро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НД Главного управления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по 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Н.Малофее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конкурсе детско-юношеского творчества по пожарной безопасности «Пожару – нет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регламентирует порядок проведения регионального конкурса детско-юношеского творчества по пожарной безопасности «Пожару – нет!» (далее Конкурс)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целях гражданско-патриотического воспитания детей и молодёжи, формирования культуры безопасного и ответственного поведения в сфере пожарной безопасности и развития творческих способностей учащихся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Архангельским областным отделением  общероссийской общественной организации «Всероссийское добровольное пожарное общество» при поддержке министерства образования и науки Архангельской области, а</w:t>
      </w:r>
      <w:r>
        <w:rPr>
          <w:rFonts w:cs="Times New Roman" w:ascii="Times New Roman" w:hAnsi="Times New Roman"/>
          <w:iCs/>
          <w:sz w:val="24"/>
          <w:szCs w:val="24"/>
        </w:rPr>
        <w:t>гентства государственной противопожарной службы и гражданской защиты Архангельской области</w:t>
      </w:r>
      <w:r>
        <w:rPr>
          <w:rFonts w:cs="Times New Roman" w:ascii="Times New Roman" w:hAnsi="Times New Roman"/>
          <w:sz w:val="24"/>
          <w:szCs w:val="24"/>
        </w:rPr>
        <w:t>, управления надзорной деятельности ГУ МЧС России по Архангельской области и других заинтересованных лиц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рганизация и порядок проведения Конкурса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 муниципальный и региональный.</w:t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муниципальных этапов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с 1 февраля до 10 марта 2014 года.</w:t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регионального этапа Конкурса: </w:t>
      </w:r>
      <w:r>
        <w:rPr>
          <w:rFonts w:cs="Times New Roman" w:ascii="Times New Roman" w:hAnsi="Times New Roman"/>
          <w:b/>
          <w:sz w:val="24"/>
          <w:szCs w:val="24"/>
        </w:rPr>
        <w:t>с 10 марта по 14 апреля 2014 года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оведения муниципальных этапов Конкурса определяется организациями, учреждениями и другими заинтересованными лицами, организующими их проведение, с соблюдением обязательных условий, предъявляемых к участникам и работам в настоящем Положении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егиональном этапе Конкурса принимаются работы - победители муниципальных этапов Конкурса (городские округа, муниципальные районы Архангельской области)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копии протоколов подведения итогов муниципальных этапов и заявки на участие в Конкурсе направляются в Архангельское  областное отделение ВДПО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10  апреля 2014 года </w:t>
      </w:r>
      <w:r>
        <w:rPr>
          <w:rFonts w:cs="Times New Roman" w:ascii="Times New Roman" w:hAnsi="Times New Roman"/>
          <w:sz w:val="24"/>
          <w:szCs w:val="24"/>
        </w:rPr>
        <w:t>по адресу: 163000, г.Архангельск, ул. Р. Люксембург, д. 38, каб. № 22. Контактное лицо: Павлова Ольга Германовна, тел.: (81-82) 21-11-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Участники Конкурса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бразовательных организаций общего и дополнительного образования детей, культуры, начального профессионального образования, воспитанники детских домов и школ - интернатов Архангельской области – победители районных (городских) конкурсов детско-юношеского творчества по пожарной безопасности «Пожару – нет!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 Участники Конкурса подразделяются на 3 возрастные группы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с 7 до 11 ле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11 до 14 ле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с 14 до 18 лет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 Конкурса определяется на момент даты проведения финала Конкурса.</w:t>
      </w:r>
    </w:p>
    <w:p>
      <w:pPr>
        <w:pStyle w:val="Normal"/>
        <w:shd w:fill="FFFFFF" w:val="clear"/>
        <w:spacing w:before="0" w:after="0"/>
        <w:ind w:firstLine="5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к оформлению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тной стороне работы необходимо указать: фамилию, имя, отчество автора, возраст, название работы, технику исполнения, класс, образовательную организацию, контактный телефон, а также фамилию, имя, отчество и должность руководителя работы, адрес, телефон  образовательной организ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выполняться творческими коллективами и индивидуально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удожественно-изобразительное творчество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рафика, пастель, гуашь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абот 210 х 300 мм и 300 х 40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екоративно-прикладное творчеств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выши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ое ткачество, гобе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скутное шит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яз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пись на тка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пись по дере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обработка дерева: резьба по дере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обработка ко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сероплет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ая игрушка (текстил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а: скульптура малых форм из бумаги, глины, соломы, ивового прута, текстиля, дер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работы ограничиваются по площади формат А2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абот, представленных на Конкурс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пожаров и шалости детей с огн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ия в условиях пожаров и чрезвычайных ситуаций, оказание помощи населению, пожарным и спаса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учеба и быт профессиональных пожарных и спасателей, дружин юных пожарных, занятия пожарно-спасательным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жары в быту, на производстве, лесные пожа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ая противопожарная и спасательная техника и перспективы ее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  правил   пожарной   безопасности,   являющиеся   причинами возникнов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 и юмор в пожарном и спасательном де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16"/>
        <w:numPr>
          <w:ilvl w:val="1"/>
          <w:numId w:val="7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публикации работ и их изображений в средствах массовой информации, использовать в оформлении выставок, представлять на конкурсы различного уровня, а также использовать в целях пропаганды детского творчества и  пожарной безопасности.</w:t>
      </w:r>
    </w:p>
    <w:p>
      <w:pPr>
        <w:pStyle w:val="Style16"/>
        <w:numPr>
          <w:ilvl w:val="1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авторам работ не возвраща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;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 темы;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вкус, техника исполнения;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Конкурса создается жюри из представителей Архангельского областного отделения ВДПО, образовательных организаций Архангельской области, агентства ГПС и ГЗ Архангельской области, УНД Главного управления МЧС России по Архангельской области и других профильных специалистов.</w:t>
      </w:r>
    </w:p>
    <w:p>
      <w:pPr>
        <w:pStyle w:val="Style16"/>
        <w:numPr>
          <w:ilvl w:val="1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амятными подарками за 1, 2, 3 места в каждой возрастной категории в соответствующих номинациях, участникам Конкурса выдаются сертификаты об участии.</w:t>
      </w:r>
    </w:p>
    <w:p>
      <w:pPr>
        <w:pStyle w:val="Style16"/>
        <w:numPr>
          <w:ilvl w:val="1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награждения победителей Конкурса будет сообщена дополнительно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Конкурса осуществляется за счет собственных средств Архангельского областного отделения ВДПО и средств субсидий, выделенных АОО ВДПО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проекта «</w:t>
      </w:r>
      <w:r>
        <w:rPr>
          <w:rFonts w:cs="Times New Roman" w:ascii="Times New Roman" w:hAnsi="Times New Roman"/>
          <w:sz w:val="24"/>
          <w:szCs w:val="24"/>
        </w:rPr>
        <w:t>Комплекс профилактических мероприятий с детьми и подростками по пожарной безопасности «Пожарному делу учиться – вперёд пригодится!» в рамках ведомственной целевой программы Архангельской области «Государственная поддержка социально ориентированных некоммерческих организаций на 2013–2015 годы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4:00Z</dcterms:created>
  <dc:creator>user</dc:creator>
  <dc:description/>
  <cp:keywords/>
  <dc:language>en-US</dc:language>
  <cp:lastModifiedBy>Gal</cp:lastModifiedBy>
  <cp:lastPrinted>2013-11-25T15:46:00Z</cp:lastPrinted>
  <dcterms:modified xsi:type="dcterms:W3CDTF">2013-11-26T06:57:00Z</dcterms:modified>
  <cp:revision>37</cp:revision>
  <dc:subject/>
  <dc:title/>
</cp:coreProperties>
</file>